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Załącznik nr 4 do umowy nr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tokół odbioru wykonania usługi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a wykonanie zamówienia, którym jest na przeprowadzenie 140 godzin kursu języka angielskiego  </w:t>
      </w:r>
      <w:r>
        <w:rPr>
          <w:rStyle w:val="FontStyle111"/>
          <w:rFonts w:cs="Calibri"/>
          <w:sz w:val="22"/>
          <w:szCs w:val="22"/>
        </w:rPr>
        <w:t xml:space="preserve"> dla 20 wychowanek  Młodzieżowego Ośrodka Wychowawczego w Samostrzelu uczestników projektu „Wykluczenie – nie ma MOWy!”,</w:t>
      </w:r>
      <w:r>
        <w:rPr>
          <w:rFonts w:cs="Calibri"/>
        </w:rPr>
        <w:t xml:space="preserve"> współfinansowanego ze środków Unii Europejskiej w ramach Europejskiego Funduszu Społecznego w ramach Osi Priorytetowej 9 Solidarne społeczeństwo, Działania 9.2 Włączenie społeczne, Poddziałania 9.2.2 Aktywne włączenie młodzieży objętej sądowym środkiem wychowawczym lub poprawcz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Protokół sporządzono w dniu: 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Protokół dotyczy odbioru ostat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Data wykonania usługi: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Miejsce/a realizacji usługi: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Liczba uczestników objętych usługą: 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6. Zamawiający dokonuje/nie dokonuje* odbioru usługi objętej umową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7. Zamawiający dokonuje odbioru usługi z następującymi uwagami i zastrzeżeniami: …………………………………………………………………………..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8. W związku z uwagami i zastrzeżeniami, o których mowa w pkt 7 strony ustaliły co następuje: …………………………………………………………………………………………………………………. 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9. Zamawiający wyraża zgodę na wystawienie przez Wykonawcę faktury końcowej za wykonane zamówie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. Dokumenty przekazane Zamawiającemu związane z wykonanym zamówieniem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listy potwierdzające obecność, odbiór materiałów szkoleniow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rozliczenie godzin zrealizowanych w trakcie zajęć, uwzględniające dni, godziny oraz tematykę zrealizowanych zajęć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potwierdzenie odbioru zaświadczeń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</w:rPr>
        <w:t>ksero zaświadczeń potwierdzających uczestnictwo w zajęciach, potwierdzone za zgodność z oryginał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ankiety służące do oceny kursu (przed i po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dokumentacja fotograficzna (min. 10 zdjęć z każdego szkolenia w formie elektronicznej na płycie CD/DVD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WAG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amostrzel, 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(miejscowość, data 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   </w:t>
      </w:r>
      <w:r>
        <w:rPr>
          <w:rFonts w:cs="Calibri"/>
        </w:rPr>
        <w:t>Wykonawca:                                                                                          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.........                                                              …………………………………………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    </w:t>
      </w:r>
      <w:r>
        <w:rPr>
          <w:rFonts w:cs="Calibri"/>
          <w:i/>
          <w:iCs/>
        </w:rPr>
        <w:t>(pieczęć i podpis)                                                                                     (pieczęć i podpis)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20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*nieprawidłowe skreślić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3:00Z</dcterms:created>
  <dc:creator>Sylwia Stecyk-Brochocka</dc:creator>
  <dc:description/>
  <cp:keywords/>
  <dc:language>en-US</dc:language>
  <cp:lastModifiedBy>Wicedyrektor</cp:lastModifiedBy>
  <cp:lastPrinted>2020-06-18T15:30:00Z</cp:lastPrinted>
  <dcterms:modified xsi:type="dcterms:W3CDTF">2020-12-10T13:06:00Z</dcterms:modified>
  <cp:revision>36</cp:revision>
  <dc:subject/>
  <dc:title/>
</cp:coreProperties>
</file>